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DSleep v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masz Muszynski (THOM/UN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: muszynsk@ipeneuro.ipe.pw.edu.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FREELY DISTRIBUTABLE. USE IT AT YOUR OWN RISK.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Y FOR RELIABLE FUNCTIONING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utility turns the motor of your HD off if it isn't used for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iod of time.  To install, copy HDSleep file to the WBStartup draw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hard disk.  Program installs itself as a commodity.  There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tkey available for turning off motor immediately.  Any access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isk turns the motor on again.  If you execute this commodity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deactivate itself.  Of course you can use Exchang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ing/deactivating HDSl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have tested it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1200 + Viper 68030 turbo card and IDE 420MB Caviar 2420 hard dr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1200 + Blizzard III 68030 turbo card and IDE 540MB Caviar hard dr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1200 + Blizzard III 68030 turbo card and IDE 1.2GB Caviar hard dr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1200 + Blizzard II 68030 turbo card and IDE 420MB Conner hard dr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1200 + FastRAM and IDE 420MB Conner hard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lso has been tested with Enforc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DSleep does not work with Quantum (45MB) hard drives installed in A1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FastRAM, but I hope you should not have any problems with n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encounter problems with resetting sleep timer and putting to sl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hard disk, insert the line below in startup-sequence before IPrefs -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work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&gt;NIL: HDSleep &lt;parameter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:I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works only on A1200 and A4000 (AGA chipset), because it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 level access to not documented IDE bus registers (although it s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ATA command this way, so you shouldn't have any problem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drives which have implemented full set of ATA commands). 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you have both commodities.library and icon.library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may be included as Tool Types in the icon or in the command lin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use it from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X_PRIORITY=&lt;0&gt;        - hotkey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X_POPKEY=&lt;ctrl alt h&gt; - hotkey for opening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X_POPUP=&lt;YES&gt;         - opens window at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DSLEEPKEY=&lt;control h&gt; - hot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STERTIME=&lt;360&gt;       - turn off time since last access to Master 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 seconds), 0 means no turning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LAVETIME=&lt;360&gt;        - turn off time since last access to Slave 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 seconds), 0 means no turning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NING=&lt;NO&gt;           - warns you about turning off of your HD.  A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ed on a default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NINGTIMEOUT=&lt;5&gt;     - time when you will be warned before HD will go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GFILE=&lt;filename&gt;     - the file name of a lo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4000=&lt;NO&gt;             - the flag required for A4000. All A4000 owner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it for correct switching off their H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leep - Sleeps HD immediately and close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rt - Resets timer and close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t  - Quits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leep - Sleeps HD immediately and close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rt - Resets timer and close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ut - Displays information about the program and its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de  - Hides the program and close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t  - Quits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user of HDSleep reported me bug when working with AmiFileSafePro v15.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disk was switched off RigidDiskBlock was cleared.  Better before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Sleep with AFS or PFS remember your RDB.  If you don't experience any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FS or PFS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(xx/05/95) (released on Ami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Firs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 (19/09/95) (released on Ami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Removed bug with command line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Removed bug in removing HDSleep from memory via second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Now supports second HD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Optimized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dded new options (WARNING, WARNINGTIMEOUT) and informatio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 (21/4/96) (released on AmiNet) (re-uplo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Removed bug with WARNING argument when running from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always was switched 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Removed bug with checking broker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dded log file - code is two times longer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AS/C time function is very long :-( I'll try to fix it in nex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Now works with A4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(4/8/96) (released on Ami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Before opening hdsleep window frontmost screen is remembered. Cl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dsleep window, brings remembered screen to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mall bug 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ron - for giving me addresses of registers in A4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sper B. Graversen - for a great sugges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mi Blinnikka - for important bug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mil Iskra - for reporting me a lot of bugs (bugs are my proffession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Amiga fans - for bug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muszynsk@ipeneuro.ipe.pw.edu.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 comming so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at last I can leave my computer working for night and sleep in silence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/\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|_| | | | \/ | 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